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преле 202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тингент и 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о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бинар «Анализ результатов тренировочных мероприятий в форме основного государственного экзамена по информа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ОУ ДПО МЦКО (Семёновская пл., д. 4), </w:t>
              <w:br/>
              <w:t xml:space="preserve">образовательные организации </w:t>
              <w:br/>
              <w:t>(далее –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валификационных испытаний в рамках обучения кандидатов в члены предметных комиссий, привлекаемых к проведению ГИА-9 и ГИА-11 в городе Москве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ОУ ДПО МЦКО </w:t>
              <w:br/>
              <w:t>(ул. Бехтерева, д.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ндидаты в 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ение лиц, привлекаемых к проведению ГИА в качестве работников ППЭ (ассистенты) в городе Москве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станцион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ндидаты в члены предметных комиссий, работник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1.04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ниторинг ППЭ при технической подготовке, контроле технической готовности и проведении ГИА-11 в досрочный период в системе «Мониторинг готовности ПП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1.04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досрочного периода ГИА-11 в форме Е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бинар «Анализ результатов тренировочных мероприятий в форме основного государственного экзамена по матема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участники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Выдача уведомлений на участие в итоговом собеседовании по русскому языку на 2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ники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9.04.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Организация регистрации ОО </w:t>
              <w:br/>
              <w:t>на возврат материалов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бинары «Анализ результатов единых городских контрольных работ в формате ЕГЭ» (русский язык, математика, физика, обществознание) в 2024-2025 учебном году в городе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ПК, педагогические работники ОО, 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бъявление победителей четвертого потока ежегодного конкурса ораторского искусства на английском языке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chool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ExamVo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ее 3 000 обучающихся 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нцис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  <w:p>
            <w:pPr>
              <w:pStyle w:val="Default"/>
              <w:jc w:val="both"/>
              <w:rPr>
                <w:i/>
                <w:i/>
                <w:strike/>
                <w:sz w:val="23"/>
                <w:szCs w:val="23"/>
              </w:rPr>
            </w:pPr>
            <w:r>
              <w:rPr>
                <w:rFonts w:eastAsia="Arial"/>
                <w:i/>
                <w:sz w:val="23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Серков М.В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 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нтрольные работы для обучающихся по образовательным программам среднего профессионального образования. </w:t>
            </w:r>
            <w:r>
              <w:rPr>
                <w:rFonts w:cs="Arial" w:ascii="Arial" w:hAnsi="Arial"/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убликация темы финала и старт приема заявок ежегодного конкурса ораторского искусства на английском языке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chool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ExamVo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Более 3 000 обучающихся 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нцис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 проведения ЕГКР в формате ЕГЭ по английскому языку (письменная часть), истории и биологии на баз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5.04.2025 – 16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ем и обработка материалов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рка работ участников единых городских контрольных работ в форме ЕГЭ членами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ункты проверки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6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6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 проведения ЕГКР в формате ЕГЭ по химии, географии и литературе на баз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дача в ОО списка участников итогового собеседования по русскому языку на 2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04.2025 – 1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>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 проведения ЕГКР в формате ЕГЭ по английскому языку (устная часть) и информатике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итогового собеседования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ники итогового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убликация результатов итогового сочинения (изложения) от 09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фициальный портал Мэра и Правительства Москвы (mos.ru);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 (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тематика, часть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Математика (углубленное изучение), част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онлайн наблюдения в СИЦ ГИА-11 в 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рклин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.04.2025 – 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досрочного периода ГИА-9 в форме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3"/>
                <w:szCs w:val="23"/>
              </w:rPr>
              <w:t>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нтрольные работы для обучающихся по образовательным программам СПО. </w:t>
            </w:r>
            <w:r>
              <w:rPr>
                <w:rFonts w:cs="Arial" w:ascii="Arial" w:hAnsi="Arial"/>
                <w:i/>
                <w:sz w:val="23"/>
                <w:szCs w:val="23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Математика, часть 2. Математика (углубленное изучение), част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>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нтрольные работы для обучающихся по образовательным программам СПО. </w:t>
            </w:r>
            <w:r>
              <w:rPr>
                <w:rFonts w:cs="Arial" w:ascii="Arial" w:hAnsi="Arial"/>
                <w:i/>
                <w:sz w:val="23"/>
                <w:szCs w:val="23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ем от ОО электронных файлов с результатами проверки ответов участников итогового собеседования по русскому языку от 2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Математика, часть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Математика (углубленное изучение), част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>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нтрольные работы для обучающихся по образовательным программам среднего профессионального образования. </w:t>
            </w:r>
            <w:r>
              <w:rPr>
                <w:rFonts w:cs="Arial" w:ascii="Arial" w:hAnsi="Arial"/>
                <w:i/>
                <w:sz w:val="23"/>
                <w:szCs w:val="23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бучающиеся </w:t>
              <w:br/>
              <w:t>по образовательны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04.2025 – 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работка материалов итогового собеседования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мет выбирается жеребьевкой: </w:t>
            </w:r>
            <w:r>
              <w:rPr>
                <w:rFonts w:cs="Arial" w:ascii="Arial" w:hAnsi="Arial"/>
                <w:i/>
                <w:sz w:val="23"/>
                <w:szCs w:val="23"/>
              </w:rPr>
              <w:t>история, обществознание, литература, иностранный язык (английский язык, немецкий язык, французский язык, испанский язы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Физика (углубленное из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>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Контрольные работы для обучающихся по образовательным программам СПО. </w:t>
            </w:r>
            <w:r>
              <w:rPr>
                <w:rFonts w:cs="Arial" w:ascii="Arial" w:hAnsi="Arial"/>
                <w:i/>
                <w:sz w:val="23"/>
                <w:szCs w:val="23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О – участники проекта по повышению качества подготовки обучающихся по образовательным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по образовательным программам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3"/>
                <w:szCs w:val="23"/>
              </w:rPr>
              <w:t>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темати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Математика (углубленное из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ценке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редмет выбирается жеребьевкой: </w:t>
            </w:r>
            <w:r>
              <w:rPr>
                <w:rFonts w:cs="Arial" w:ascii="Arial" w:hAnsi="Arial"/>
                <w:i/>
                <w:sz w:val="23"/>
                <w:szCs w:val="23"/>
              </w:rPr>
              <w:t>окружающий мир, литературное чтение, иностранный язык (английский язык, немецкий язык, французский язык, испански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е позднее 2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убликация результатов итогового собеседования по русскому языку от 2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фициальный портал Мэра и Правительства Москвы (mos.ru)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ному расписанию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09:00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89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ценке качества образования. </w:t>
            </w:r>
            <w:r>
              <w:rPr>
                <w:i/>
                <w:sz w:val="23"/>
                <w:szCs w:val="23"/>
              </w:rPr>
              <w:t>Математика, часть 2. Математика (углубленное изучение), част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города 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ремония награждения призеров и победителей конкурса творческих работ «Вокруг сл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лее 500 учащихся 4-11 классов, а также студенты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нцис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Организация мероприятий по функционированию электронных услуг на Официальном портале Мэра и Правительства Москвы mos.ru (взаимодействие 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ОГЭ, ГВЭ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беседовании по русскому языку по завершении установленных сроков подачи заявлений»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Изменение перечня учебных предметов, формы и сроков участия в ГИА (ЕГЭ, ОГЭ, ГВЭ) по завершении установленных сроков»;</w:t>
            </w:r>
          </w:p>
          <w:p>
            <w:pPr>
              <w:pStyle w:val="Style22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овторный допуск участников ГИА к сдаче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Организационное, технологическое, информационное сопровождение подачи заявлений </w:t>
              <w:br/>
              <w:t xml:space="preserve">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ГИА) после установленных сроков, итоговом сочинении (изложении) (ИС-11) в дополнительные даты, итоговом собеседовании по русскому языку (ИС-9) в дополнительные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рганизация работы информационно-консультационного центра РЦОИ</w:t>
              <w:br/>
              <w:t xml:space="preserve"> по вопросам, связанным </w:t>
              <w:br/>
              <w:t>с проведением ГИА, ИС-11, ИС-9, ЕГКР, ТМ ОГЭ поступающих от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змещение информации о подготовке и проведении ГИА, ИС-11, ИС-9, ТМ ОГЭ, ЕГКР на официальном сайте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онно-методическое, технологическое и информационное сопровождение подготовки и проведения досрочного периода ГИА-11 в городе Москве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онно-методическое, технологическое и информационное сопровождение подготовки и проведения досрочного периода ГИА-9 в городе Москве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бота с письменными обращениями граждан и ОО по вопросам подготовки и проведения ГИА, ИС-11, ИС-9, </w:t>
              <w:br/>
              <w:t xml:space="preserve">ЕГКР в формате ЕГЭ, ТМ ОГЭ </w:t>
              <w:br/>
              <w:t>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рганизация работы по аккредитации граждан в качестве общественных наблюдателей при проведении ГИА-9,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0</w:t>
            </w:r>
            <w:r>
              <w:rPr>
                <w:rFonts w:eastAsia="Arial" w:cs="Arial" w:ascii="Arial" w:hAnsi="Arial"/>
                <w:b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>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работ по обеспечению работоспособности системы видеонаблюдения для проведения ГИА-11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ниторинг ППЭ при технической подготовке, контроле технической готовности и проведении ЕГКР в форм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, работ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Карклина О.Н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right="8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убликация результатов досрочного периода ГИА-11 (в соответствии с графиком обработки результ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os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рклина О.Н.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3"/>
                <w:szCs w:val="23"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3"/>
                <w:szCs w:val="23"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3"/>
                <w:szCs w:val="23"/>
                <w:shd w:fill="FFFFFF" w:val="clear"/>
                <w:lang w:eastAsia="en-US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;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iCs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3"/>
                <w:szCs w:val="23"/>
                <w:shd w:fill="FFFFFF" w:val="clear"/>
                <w:lang w:eastAsia="en-US"/>
              </w:rPr>
              <w:t xml:space="preserve">- оказание консультаций по вопросам </w:t>
            </w:r>
            <w:r>
              <w:rPr>
                <w:rFonts w:cs="Arial" w:ascii="Arial" w:hAnsi="Arial"/>
                <w:sz w:val="23"/>
                <w:szCs w:val="23"/>
              </w:rPr>
              <w:t>участия в проверке развернутых ответов участников ТМ, ЕГКР, Е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ОУ ДПО МЦКО </w:t>
              <w:br/>
              <w:t>(ул. Бехтерева, д.19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Семёновская пл., д. 4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бучающиеся ООй, педагогические работники ОО </w:t>
              <w:b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10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ведение комплексных независимых диагностик для педагогических работников, независимых диагностик в формате ЕГЭ, ОГЭ; с предметным и метапредметным содержанием для обучающихся ОО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ГАОУ ДПО МЦ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3"/>
                <w:szCs w:val="23"/>
                <w:shd w:fill="FFFFFF" w:val="clear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  <w:sz w:val="23"/>
                <w:szCs w:val="23"/>
              </w:rPr>
              <w:t xml:space="preserve">обучающиеся </w:t>
              <w:br/>
              <w:t>и гра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ГАОУ ДПО МЦ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бучающиеся </w:t>
              <w:br/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независимых диагностик повышенного уровня сложности для обучающихся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ГАОУ ДПО МЦ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ведение независимых диагностик 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>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ГАОУ ДПО МЦ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еся кадетск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обучения лиц, привлекаемых при проведении ГИА в 2024-2025 учебном году, организации ППЗ на базе ОО в 2024-2025 учебном году, участия в проверке развернутых ответов участников ТМ, ЕГКР, Е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ГАОУ ДПО МЦКО (Семёновская пл., д. 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. Бехтерева, д.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рка развернутых ответов участников ЕГЭ, ОГЭ и ГВЭ досрочного периода членами предмет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предме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козубова О.С.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работы общественной приемной РЦОИ, Государственных экзаменационных комиссий для проведения ГИА (ГЭК ГИА) и Удостоверяюще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ковский И.В.</w:t>
            </w:r>
          </w:p>
        </w:tc>
      </w:tr>
      <w:tr>
        <w:trPr>
          <w:trHeight w:val="1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), итогового сочинения (изложения) в дополнительные даты, итогового собеседования по русскому языку для 9 классов в дополнительные даты в 2024/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ковский И.В.</w:t>
            </w:r>
          </w:p>
        </w:tc>
      </w:tr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туализация инструктивно-методических материалов, регламентирующих подготовку и проведение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ковский И.В.</w:t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 работы ГЭ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ОУ ДПО МЦКО (</w:t>
            </w:r>
            <w:r>
              <w:rPr>
                <w:rFonts w:eastAsia="Arial" w:cs="Arial" w:ascii="Arial" w:hAnsi="Arial"/>
                <w:sz w:val="23"/>
                <w:szCs w:val="23"/>
              </w:rPr>
              <w:t>Семёновская пл., д. 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ковский И.В.</w:t>
            </w:r>
          </w:p>
        </w:tc>
      </w:tr>
      <w:tr>
        <w:trPr>
          <w:trHeight w:val="1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обеспечения работы Апелляционных комиссий при проведении ГИА-11 и ГИА-9 (АК) досроч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ГАОУ ДПО МЦКО, руководители ОО города Москвы, в которых располагаются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  <w:sz w:val="23"/>
                <w:szCs w:val="23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ирнова Е.С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Разработка единых контрольных работ по образовательным программам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Подготовка видеоконтента для ознакомления с проверочными материалами предстоящих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Работа с письменными обращениями граждан и ОО по вопросам содержания проверочных материалов, используемых при проведении процедур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По индивидуальному графику (по заявкам от школ)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с 16:00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до</w:t>
            </w:r>
          </w:p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Анализ от А до Я»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ОУ ДПО МЦК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-й Верхний Михайловский пр-д, </w:t>
              <w:br/>
              <w:t>д. 9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зуля Е.С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лина А.О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держка пользователей Конкурса «Интеллектуальный мегаполис. Потенциал» по итогам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elp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ck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m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ck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едагоги </w:t>
              <w:br/>
              <w:t>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ационная поддержка разработчиков и экспертов Конкурса «Интеллектуальный мегаполис. Потенциал» по закрытию отчетности о прошедшем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elp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ck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m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mck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леграмм-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едагоги </w:t>
              <w:br/>
              <w:t>вузов-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мпанеец В.В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держка и актуализация информации на официальном сайте ГАОУ ДПО МЦКО (mcko.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учающиеся, сотрудники ОО,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диагностик для учителей по вопросам обеспечения информационной безопасности, в том числе защиты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y.mck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трудник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обков П.С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аботка методических рекомендаций по вопросам формирования безопасного присутствия в сети «Интернет», а также об актуальных вызовах и информационных угрозах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ttps://security.mck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обков П.С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аботка проверочных материалов для определения уровня сформированности универсальных учебных действий обучающихся по информационной безопасности и уровня сформированности компетенций педагогических работников по информационной безопасности, в том числе в области защиты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ttps://security.mck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обков П.С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аботка материалов в рамках проекта «Интеллектуальный мегаполис» для портала, посвященного вопросам ответственного и безопасного присутствия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ttps://security.mck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правленческие команды ОО, педагогические работники ОО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обков П.С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контроля проведения государственной итоговой аттестации (досрочный период ГИА-11 и ГИА-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ботники </w:t>
              <w:br/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рманова О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трухин Ю.А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щенко Н.А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1"/>
        <w:gridCol w:w="1276"/>
        <w:gridCol w:w="3969"/>
        <w:gridCol w:w="2693"/>
        <w:gridCol w:w="2268"/>
        <w:gridCol w:w="1843"/>
        <w:gridCol w:w="2253"/>
      </w:tblGrid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щенко Н.А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-й Балтийский пер., </w:t>
              <w:br/>
              <w:t>д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ОУ ДПО МЦКО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хватень Е.Н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. Москва, поселение Вороновское, Варшавское шоссе, 64-й километр, домовладение 1, </w:t>
              <w:br/>
              <w:t>стр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литучий Д.С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-10" w:right="-16" w:hanging="1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г. Москва, поселение Вороновское, Варшавское шоссе, 64-й километр, домовладение 1, </w:t>
              <w:br/>
              <w:t>стр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бедева М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Unknown</dc:creator>
  <dc:description/>
  <cp:keywords/>
  <dc:language>en-US</dc:language>
  <cp:lastModifiedBy>Беркутова Екатерина Олеговна</cp:lastModifiedBy>
  <cp:lastPrinted>2025-02-12T13:34:00Z</cp:lastPrinted>
  <dcterms:modified xsi:type="dcterms:W3CDTF">2025-03-28T11:35:00Z</dcterms:modified>
  <cp:revision>3</cp:revision>
  <dc:subject/>
  <dc:title>СОГЛАСОВАНО</dc:title>
</cp:coreProperties>
</file>